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Top 3 Ways to Tune Your Guit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are millions of people who love to play the guitar and with good reason. If you are feeling down and you need some company, non judgmental and accepting, you can play a guitar. This will not only lift your spirits but also ensure that you spend many happy moments in personal reflection or with family and frie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it comes to taking good care of your guitar, you will have to make sure that you are able to tune your guitar. While one option is to have your friends tune your guitar for you each and every time, there could be instances when it is not possible. This means that if you do not know how to tune your guitar, you will be handicapped and always at the mercy of others. At the same time, there is no fun in playing a guitar that is anything less than perfectly tuned.  This is why you should take the trouble to learn how to tune the guitar and by your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re are quite a few ways in which you can tune the guitar, is always better to learn how to tune the guitar yourself, using your ears so that you do not have to depend on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ant to tune your guitar, here are the top 3 ways in which you can do so:</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Using Electronic Tuners</w:t>
      </w:r>
      <w:r>
        <w:rPr>
          <w:rFonts w:cs="Arial" w:ascii="Arial" w:hAnsi="Arial"/>
        </w:rPr>
        <w:t>: Electronic tuners have always been quite popular with those who are just starting out and especially those who would like to effectively tune the guitar on their own. These tuners are readily available in the market and one can use tuners that have in-built microphones that can decipher the sound when you play the strings. The sound is captured by the tuner which then compares it to the kind of sound that should have been made. The meter or a special light indicator will let you know how close or far the sound was. In this way, you can keep adjusting the string till the meter indicates that the sound is perfectly in tune with the desired sound.</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Manual Tuning:</w:t>
      </w:r>
      <w:r>
        <w:rPr>
          <w:rFonts w:cs="Arial" w:ascii="Arial" w:hAnsi="Arial"/>
        </w:rPr>
        <w:t xml:space="preserve"> Manual tuning is not as tough as it is made out to be. You start off by making use of a reference pitch for tune comparison. You can start using a low E –string, as it is the 6</w:t>
      </w:r>
      <w:r>
        <w:rPr>
          <w:rFonts w:cs="Arial" w:ascii="Arial" w:hAnsi="Arial"/>
          <w:vertAlign w:val="superscript"/>
        </w:rPr>
        <w:t>th</w:t>
      </w:r>
      <w:r>
        <w:rPr>
          <w:rFonts w:cs="Arial" w:ascii="Arial" w:hAnsi="Arial"/>
        </w:rPr>
        <w:t xml:space="preserve"> string in a 6-string guitar. It is easy to get the reference pitch by using a tuning fork, a piano or perhaps a midi file. You need to turn the tuning peg of the sixth string so well that the pitch of the guitar sounds exactly how it should and is in harmony with the pitch of the 6</w:t>
      </w:r>
      <w:r>
        <w:rPr>
          <w:rFonts w:cs="Arial" w:ascii="Arial" w:hAnsi="Arial"/>
          <w:vertAlign w:val="superscript"/>
        </w:rPr>
        <w:t>th</w:t>
      </w:r>
      <w:r>
        <w:rPr>
          <w:rFonts w:cs="Arial" w:ascii="Arial" w:hAnsi="Arial"/>
        </w:rPr>
        <w:t xml:space="preserve"> strings. After this is done, you can move on to the 5</w:t>
      </w:r>
      <w:r>
        <w:rPr>
          <w:rFonts w:cs="Arial" w:ascii="Arial" w:hAnsi="Arial"/>
          <w:vertAlign w:val="superscript"/>
        </w:rPr>
        <w:t>th</w:t>
      </w:r>
      <w:r>
        <w:rPr>
          <w:rFonts w:cs="Arial" w:ascii="Arial" w:hAnsi="Arial"/>
        </w:rPr>
        <w:t>, 4</w:t>
      </w:r>
      <w:r>
        <w:rPr>
          <w:rFonts w:cs="Arial" w:ascii="Arial" w:hAnsi="Arial"/>
          <w:vertAlign w:val="superscript"/>
        </w:rPr>
        <w:t>th</w:t>
      </w:r>
      <w:r>
        <w:rPr>
          <w:rFonts w:cs="Arial" w:ascii="Arial" w:hAnsi="Arial"/>
        </w:rPr>
        <w:t>, 3</w:t>
      </w:r>
      <w:r>
        <w:rPr>
          <w:rFonts w:cs="Arial" w:ascii="Arial" w:hAnsi="Arial"/>
          <w:vertAlign w:val="superscript"/>
        </w:rPr>
        <w:t>rd</w:t>
      </w:r>
      <w:r>
        <w:rPr>
          <w:rFonts w:cs="Arial" w:ascii="Arial" w:hAnsi="Arial"/>
        </w:rPr>
        <w:t>, 2</w:t>
      </w:r>
      <w:r>
        <w:rPr>
          <w:rFonts w:cs="Arial" w:ascii="Arial" w:hAnsi="Arial"/>
          <w:vertAlign w:val="superscript"/>
        </w:rPr>
        <w:t>nd</w:t>
      </w:r>
      <w:r>
        <w:rPr>
          <w:rFonts w:cs="Arial" w:ascii="Arial" w:hAnsi="Arial"/>
        </w:rPr>
        <w:t xml:space="preserve"> and the 1</w:t>
      </w:r>
      <w:r>
        <w:rPr>
          <w:rFonts w:cs="Arial" w:ascii="Arial" w:hAnsi="Arial"/>
          <w:vertAlign w:val="superscript"/>
        </w:rPr>
        <w:t>st</w:t>
      </w:r>
      <w:r>
        <w:rPr>
          <w:rFonts w:cs="Arial" w:ascii="Arial" w:hAnsi="Arial"/>
        </w:rPr>
        <w:t xml:space="preserve"> strings till all the strings have been tun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Online Tuning:</w:t>
      </w:r>
      <w:r>
        <w:rPr>
          <w:rFonts w:cs="Arial" w:ascii="Arial" w:hAnsi="Arial"/>
        </w:rPr>
        <w:t xml:space="preserve"> There are quite a few online tuners or virtual tuners that people can use to tune their guitars. These online tuners help guitarists to trigger the notes and then tune each string by matching it with the note being played on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tmleft">
    <w:name w:val="btmleft"/>
    <w:basedOn w:val="DefaultParagraph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1:26:00Z</dcterms:created>
  <dc:creator>PRTDONAL</dc:creator>
  <dc:description/>
  <cp:keywords/>
  <dc:language>en-US</dc:language>
  <cp:lastModifiedBy>Paul Ho</cp:lastModifiedBy>
  <dcterms:modified xsi:type="dcterms:W3CDTF">2010-05-03T17:07:00Z</dcterms:modified>
  <cp:revision>7</cp:revision>
  <dc:subject/>
  <dc:title>Top 3 Ways to tune your Guitar</dc:title>
</cp:coreProperties>
</file>